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"/>
        <w:gridCol w:w="4681"/>
        <w:gridCol w:w="145"/>
      </w:tblGrid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«Слушатель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6192" w:leader="none"/>
              </w:tabs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/>
              <w:t>Юридический адрес: 101000, г. Москва, ул. Мясницкая, д. 20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/>
              <w:t>Место нахождения: 190121, г. Санкт-Петербург, ул. Союза Печатников, д. 16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/>
              <w:t>Почтовый адрес: 196602, Санкт-Петербург, г. Пушкин, ул. Радищева, д. 4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 xml:space="preserve">Получатель: УФК по г.Санкт-Петербургу (НИУ ВШЭ – Санкт-Петербург, л.с.30726U37210) 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ИНН 7714030726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КПП 783902001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Банк получателя: Северо-Западное ГУ банка России//УФК по г.Санкт-Петербургу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БИК 014030106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Номер счета получателя: 03214643000000017200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 xml:space="preserve">Номер счета банка получателя 40102810945370000005      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ОКПО 49012747       ОКВЭД 85.41, 55.10, 56.29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 xml:space="preserve">ОГРН 1027739630401     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ОКТМО 40397000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 xml:space="preserve">Телефон: +7 (812) 385-95-08 </w:t>
            </w:r>
          </w:p>
          <w:p>
            <w:pPr>
              <w:pStyle w:val="TextBody"/>
              <w:tabs>
                <w:tab w:val="clear" w:pos="708"/>
                <w:tab w:val="left" w:pos="6192" w:leader="none"/>
              </w:tabs>
              <w:jc w:val="left"/>
              <w:rPr/>
            </w:pPr>
            <w:r>
              <w:rPr/>
              <w:t>Электронная почта: docs@hse.ru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амилия, имя, отчество (при наличи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Документ, удостоверяющий лич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>_______________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highlight w:val="yellow"/>
              </w:rPr>
              <w:t xml:space="preserve">__________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наименование, серия, номе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highlight w:val="yellow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highlight w:val="yellow"/>
              </w:rPr>
              <w:t>документа, когда и кем выд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>Дата рождения:________________________</w:t>
            </w:r>
          </w:p>
          <w:p>
            <w:pPr>
              <w:pStyle w:val="Normal"/>
              <w:shd w:fill="FFFFFF" w:val="clear"/>
              <w:rPr>
                <w:highlight w:val="yellow"/>
                <w:u w:val="single"/>
              </w:rPr>
            </w:pPr>
            <w:r>
              <w:rPr>
                <w:highlight w:val="yellow"/>
              </w:rPr>
              <w:t>Место рождения: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>Адрес места жительства (по паспорту): ________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highlight w:val="yellow"/>
              </w:rPr>
              <w:t>_________________</w:t>
            </w:r>
          </w:p>
          <w:p>
            <w:pPr>
              <w:pStyle w:val="Normal"/>
              <w:shd w:fill="FFFFFF" w:val="clear"/>
              <w:rPr>
                <w:highlight w:val="yellow"/>
                <w:u w:val="single"/>
              </w:rPr>
            </w:pPr>
            <w:r>
              <w:rPr>
                <w:highlight w:val="yellow"/>
              </w:rPr>
              <w:t>Адрес фактического проживания: __________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highlight w:val="yellow"/>
              </w:rPr>
              <w:t>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>Телефон: ___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highlight w:val="yellow"/>
              </w:rPr>
              <w:t>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>Адрес электронной почты:</w:t>
            </w:r>
          </w:p>
          <w:p>
            <w:pPr>
              <w:pStyle w:val="Style15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____________</w:t>
            </w:r>
            <w:r>
              <w:rPr>
                <w:sz w:val="22"/>
                <w:szCs w:val="22"/>
                <w:highlight w:val="yellow"/>
              </w:rPr>
              <w:t>________________</w:t>
            </w:r>
            <w:r>
              <w:rPr>
                <w:highlight w:val="yellow"/>
              </w:rPr>
              <w:t>___________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об образовании </w:t>
      </w:r>
      <w:r>
        <w:rPr>
          <w:b/>
          <w:color w:val="000000"/>
        </w:rPr>
        <w:t>№</w:t>
      </w:r>
      <w:bookmarkStart w:id="0" w:name="_Hlk95406557"/>
      <w:r>
        <w:rPr>
          <w:b/>
          <w:color w:val="000000"/>
        </w:rPr>
        <w:t>___/___-2023-ОП2/уц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от «__» _____________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г. Санкт-Петербург                                                                                       «06» октября 2023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ы, нижеподписавшиеся, от лица Слушателя –  </w:t>
      </w:r>
      <w:r>
        <w:rPr>
          <w:highlight w:val="yellow"/>
        </w:rPr>
        <w:t>(ФИО)</w:t>
      </w:r>
      <w:r>
        <w:rPr/>
        <w:t xml:space="preserve"> и от лица Исполнителя –  директор Учебного центра подготовки руководителей (Кочубей-центр) НИУ ВШЭ-Санкт-Петербург Никифорова Ангелина Владимировна, действующий на основании доверенности от «11» июля 2023 г №8.3.6.13-02/110723-1, подтверждаем, что платные образовательные услуги по договору </w:t>
      </w:r>
      <w:r>
        <w:rPr>
          <w:b/>
          <w:color w:val="000000"/>
        </w:rPr>
        <w:t>№___/___-2023-ОП2/уц</w:t>
      </w:r>
      <w:r>
        <w:rPr>
          <w:b/>
        </w:rPr>
        <w:t xml:space="preserve"> от  «__»___________2023 г.</w:t>
      </w:r>
      <w:r>
        <w:rPr/>
        <w:t xml:space="preserve"> по дополнительной профессиональной программе повышения квалификации </w:t>
      </w:r>
      <w:r>
        <w:rPr>
          <w:b/>
        </w:rPr>
        <w:t>«</w:t>
      </w:r>
      <w:r>
        <w:rPr>
          <w:b/>
          <w:bCs/>
          <w:color w:val="000000"/>
        </w:rPr>
        <w:t>Новое в нормативном правовом обеспечении приема. Подготовка к приемной кампании 2024 года</w:t>
      </w:r>
      <w:r>
        <w:rPr>
          <w:b/>
        </w:rPr>
        <w:t xml:space="preserve">» </w:t>
      </w:r>
      <w:r>
        <w:rPr>
          <w:bCs/>
        </w:rPr>
        <w:t>объемом 24 акад. час. (в том числе 24 ауд. час.) в период с «04» октября 2023 года по «06» октября 2023 года.</w:t>
      </w:r>
      <w:r>
        <w:rPr>
          <w:b/>
        </w:rPr>
        <w:t xml:space="preserve"> </w:t>
      </w:r>
      <w:r>
        <w:rPr>
          <w:highlight w:val="yellow"/>
        </w:rPr>
        <w:t>Слушателю _______________________</w:t>
      </w:r>
      <w:r>
        <w:rPr>
          <w:b/>
        </w:rPr>
        <w:t xml:space="preserve"> </w:t>
      </w:r>
      <w:r>
        <w:rPr/>
        <w:t>оказаны полностью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Полная стоимость образовательных услуг за весь срок освоения Слушателем образовательной программы составляет </w:t>
      </w:r>
      <w:r>
        <w:rPr>
          <w:highlight w:val="yellow"/>
        </w:rPr>
        <w:t>_____________ (___________________)</w:t>
      </w:r>
      <w:r>
        <w:rPr/>
        <w:t xml:space="preserve"> рублей. НДС – не облагается, на основании подп.14 пункта 2 статьи 149 НК РФ</w:t>
      </w:r>
      <w:r>
        <w:rPr>
          <w:highlight w:val="yellow"/>
        </w:rPr>
        <w:t>, оплачено полностью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От Исполнителя                                                     От Слуш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А.В.Никифорова               ______________________И.О. Фамилия</w:t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5:00Z</dcterms:created>
  <dc:creator>room404</dc:creator>
  <dc:description/>
  <cp:keywords/>
  <dc:language>en-US</dc:language>
  <cp:lastModifiedBy>Прокопенко Екатерина Евгеньевна</cp:lastModifiedBy>
  <dcterms:modified xsi:type="dcterms:W3CDTF">2023-08-23T13:47:00Z</dcterms:modified>
  <cp:revision>3</cp:revision>
  <dc:subject/>
  <dc:title/>
</cp:coreProperties>
</file>