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дачи-прием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азанной образовате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по догово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2023 г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>№ ___</w:t>
      </w:r>
      <w:bookmarkStart w:id="0" w:name="_Hlk98159835"/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/___-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ОП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>/уц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нкт-Петербург 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06» октября 202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MERGEFIELD R_DATAA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Исполнитель» или «НИУ ВШЭ», на основании лицензии на осуществление образовательной деятельности от «24» мая 2017 г. № Л035-00115-77/00617297, выданной Федеральной службой по надзору в сфере образования и науки бессрочно, в лице директора Учебного центра подготовки руководителей (Кочубей-центр) НИУ ВШЭ-Санкт-Петербург Никифоровой Ангелины Владимировны, действующего на основании доверенности от «11» июля 2023 г №8.3.6.13-02/110723-1, с одной стороны 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(-ый) в дальнейшем «Заказчик», в лиц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совместно именуемые в дальнейшем «Стороны», составили настоящий Акт сдачи-приемки оказанной образовательной услуги (далее – акт) к договору об образовании о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___» ____________ 2023 г. №___/___-2023-ОП2/у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Договор) о нижеследующем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услов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н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л следующую платную образовательную услугу Слушателю (-я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ему (-им) /получающему (-им) среднее профессиональное или высшее образование (нужное выбрать), согласно списку (приложение к акту):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right="21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992"/>
        <w:gridCol w:w="1701"/>
        <w:gridCol w:w="1843"/>
        <w:gridCol w:w="19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, 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оличест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ок освоения образовательной программы (продолжительность обуч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ок оказания платных образовательных услу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вышения квалификации «Новое в нормативном правовом обеспечении приема. Подготовка к приемной кампании 2024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акад. час. (в том числе 24 ауд.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алендарных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«04» октября 2023 года по «06» октября 2023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условий Договора Исполнитель выдал Слушателям в количеств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, освоившим образовательную программу в полном объеме и успешно прошедшим итоговую аттестацию, документ о квалификации: удостоверение о повышении квалификации, образец которого устанавливается Исполнителем самостоятельно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ные Исполнителем образовательные услуги исполнены в срок и с надлежащим качеством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взаимных претензий друг к другу не имеют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фактически оказанных образовательных услуг, указанных в пункте 1 акта, составляе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 (сумма прописью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ДС не облагается на основании подпункта 14 части 2 статьи 149 НК РФ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бразовательных услуг осуществляется в порядке и в сроки, установленном Договором.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1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кту прилагается и является его неотъемлемой частью список Слушателей, освоивших образовательную програм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126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полное 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Учебного центра подготовки руководителей (Кочубей-цен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ВШЭ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А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.О.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521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521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кту к договору об образован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521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_______20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521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/___-20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ОП2/уц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1"/>
        <w:gridCol w:w="1076"/>
        <w:gridCol w:w="2247"/>
        <w:gridCol w:w="1784"/>
        <w:gridCol w:w="1344"/>
        <w:gridCol w:w="11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Слуш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, серия, номер и дата выдачи документа об образовании и квалифик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126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полное 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Учебного центра подготовки руководителей (Кочубей-цен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ВШЭ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А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.О.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90" w:after="60"/>
              <w:outlineLvl w:val="5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8:00Z</dcterms:created>
  <dc:creator>Янкевич Марина</dc:creator>
  <dc:description/>
  <cp:keywords/>
  <dc:language>en-US</dc:language>
  <cp:lastModifiedBy>Прокопенко Екатерина Евгеньевна</cp:lastModifiedBy>
  <dcterms:modified xsi:type="dcterms:W3CDTF">2023-08-23T13:48:00Z</dcterms:modified>
  <cp:revision>3</cp:revision>
  <dc:subject/>
  <dc:title/>
</cp:coreProperties>
</file>